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期 折火一夏夏日归期忘返旧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归期，忘返旧梦</w:t>
      </w:r>
      <w:r>
        <w:rPr>
          <w:sz w:val="32"/>
          <w:szCs w:val="32"/>
        </w:rPr>
        <w:t>&lt;/p&gt;&lt;p&gt;&lt;img src="/static-img/MaBEq8xtsrETzTGT3s1U0IZ-JILHbo_rYGZemYUAMDRLWEpVrqZscXHflGrYHCxA.jpg"&gt;&lt;/p&gt;&lt;p&gt;</w:t>
      </w:r>
      <w:r>
        <w:rPr>
          <w:sz w:val="32"/>
          <w:szCs w:val="32"/>
        </w:rPr>
        <w:t>每当炎炎夏日的阳光照耀着这座古老的城市，温暖却带着一丝燥热，我总会感到一种莫名其妙的忧伤。仿佛在这个季节里，每个人都有自己的回忆和故事，而我，也是其中的一份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归期 折火一夏”，这是我心中的一个隐喻。这句话源自我儿时听父母谈论的那些故事。在那个年代，每年的冬末春初，就是最为紧张的时候。那时候，没有现代化的能源供给，人们需要自己去采集木柴来燃烧取暖。而“折火”则是一种特殊的手法，用湿土包裹干柴，使之在点燃后持续燃烧更长时间。这种方法虽然不那么高效，但足以让人感受到那份对生活必需品追求上的艰辛与努力。</w:t>
      </w:r>
      <w:r>
        <w:rPr>
          <w:sz w:val="32"/>
          <w:szCs w:val="32"/>
        </w:rPr>
        <w:t>&lt;/p&gt;&lt;p&gt;&lt;img src="/static-img/3PxFO7jcbqIw6r7ABMrAyIZ-JILHbo_rYGZemYUAMDSA-g2a3zTPmUySLqZSQIJ9FAdCgj43K0sGq3T6XOGh8g.jpg"&gt;&lt;/p&gt;&lt;p&gt;</w:t>
      </w:r>
      <w:r>
        <w:rPr>
          <w:sz w:val="32"/>
          <w:szCs w:val="32"/>
        </w:rPr>
        <w:t>而现在，当我站在街角，看着孩子们玩耍时，不禁想起了那个时代。我也曾经是一个小孩，那时候不知道什么是“折火”，只知道父亲常年辛勤工作，为我们提供一个温暖的小屋。但随着岁月流逝，我开始意识到，这些过去的事情其实都是我们共同记忆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快节奏、充满竞争的社会中，我们似乎都失去了停下脚步去回味往昔那种简单生活方式。每当看到别人的社交媒体更新，都觉得他们的人生似乎比我的更加精彩无比。但是，我明白，无论多么完美的地球村落，都有人独自坐在窗边望出去，他们的心情可能跟我一样复杂。</w:t>
      </w:r>
      <w:r>
        <w:rPr>
          <w:sz w:val="32"/>
          <w:szCs w:val="32"/>
        </w:rPr>
        <w:t>&lt;/p&gt;&lt;p&gt;&lt;img src="/static-img/9sUUPMnBjzhfF0XoWfPZPYZ-JILHbo_rYGZemYUAMDSA-g2a3zTPmUySLqZSQIJ9FAdCgj43K0sGq3T6XOGh8g.jpg"&gt;&lt;/p&gt;&lt;p&gt;</w:t>
      </w:r>
      <w:r>
        <w:rPr>
          <w:sz w:val="32"/>
          <w:szCs w:val="32"/>
        </w:rPr>
        <w:t>所以，“归期 折火一夏”对于我来说，不仅仅是一句口语化的话，它代表了那些未曾言说的承诺、坚持和爱，以及所有那些沉默中传递的情感。当夜幕降临，我会想到这些，让自己从忙碌和压力中抽身出来，与亲人朋友共享一些平静宁静的时候，也许就能找到属于自己的幸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到了秋天，当叶子变成金黄色，空气清新起来，那个季节将再次成为我们的“归期”。正如秋天收获前夕，一切都会变得明朗，我们的心情也会像那丰收后的田野一样——既放松又充实。而那个夏天，又或者说，是那段关于家乡、关于童年的回忆，将永远是我心中的灯塔，即使是在最遥远的地方，只要闭上眼睛，就能感受到它散发出的温暖与安慰。</w:t>
      </w:r>
      <w:r>
        <w:rPr>
          <w:sz w:val="32"/>
          <w:szCs w:val="32"/>
        </w:rPr>
        <w:t>&lt;/p&gt;&lt;p&gt;&lt;img src="/static-img/gYbbcDYCKo8iQmsynmuF8IZ-JILHbo_rYGZemYUAMDSA-g2a3zTPmUySLqZSQIJ9FAdCgj43K0sGq3T6XOGh8g.jpg"&gt;&lt;/p&gt;&lt;p&gt;&lt;a href = "/doc/773976-</w:t>
      </w:r>
      <w:r>
        <w:rPr>
          <w:sz w:val="32"/>
          <w:szCs w:val="32"/>
        </w:rPr>
        <w:t>归期 折火一夏夏日归期忘返旧梦</w:t>
      </w:r>
      <w:r>
        <w:rPr>
          <w:sz w:val="32"/>
          <w:szCs w:val="32"/>
        </w:rPr>
        <w:t>.doc" rel="alternate" download="773976-</w:t>
      </w:r>
      <w:r>
        <w:rPr>
          <w:sz w:val="32"/>
          <w:szCs w:val="32"/>
        </w:rPr>
        <w:t>归期 折火一夏夏日归期忘返旧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